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590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КК «Русинтерфинанс» к Нуриевой Римме Тимербае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риевой Риммы Тимербаевны (паспорт *) в пользу общества с ограниченной ответственностью МКК «Русинтерфинанс» (ИНН 5408292849) задолженность по договору займа № 31044685 от 17.09.2023 года за период с 17.09.2023 года по 25.03.2025 года в размере 11500 руб. 00 коп.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